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 – S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b/>
        </w:rPr>
        <w:t>Submissions</w:t>
      </w:r>
    </w:p>
    <w:p>
      <w:pPr>
        <w:pStyle w:val="Normal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nly electronic copy submissions will be accepted. Deadline for submissions is 20 October 2023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Email link for your files (wetransfer, dropbox, google drive) to: marketing@saz.org.zw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.g. NAQA23 STANDARDS ASSOCIATION OF ZIMBABWE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rs in each category will be notified by the relevant contact person From Standards Association of Zimbabwe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b/>
          <w:i/>
        </w:rPr>
        <w:t xml:space="preserve">1.3.1 </w:t>
      </w:r>
      <w:r>
        <w:rPr/>
        <w:t>Market Positioning &amp; Company placement</w:t>
        <w:br/>
        <w:t xml:space="preserve">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1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1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1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1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8:20:00Z</dcterms:modified>
  <cp:revision>5</cp:revision>
  <dc:subject/>
  <dc:title>National Evaluation Criteria for the Lesotho and SADC Annual Quality Awards  2011</dc:title>
</cp:coreProperties>
</file>