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TIONAL ANNUAL QUALITY AWARD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 AND INFORMATION CHECKLI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/20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TEGORY FOUR – EXPORTER OF THE YEAR – LARGE ENTERPRIS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CONTACT PERS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b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b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b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/>
      </w:pPr>
      <w:r>
        <w:rPr>
          <w:b/>
        </w:rPr>
        <w:t>PROVIDE BACKGROUND INFORMATION ON THE COMPANY AND MAKE A CONCISE DESCRIPTION OF WHAT THE COMPANY DOES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b/>
        </w:rPr>
        <w:t>We hereby submit our entry for the National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</w:rPr>
        <w:t xml:space="preserve"> All N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</w:rPr>
        <w:t xml:space="preserve"> All relevant supporting documents must be attached. Evidence should focus mainly on the past 12 months, with reasonable look back to a period not exceeding the previous five (5) years  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6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/>
          <w:sz w:val="24"/>
          <w:szCs w:val="24"/>
        </w:rPr>
        <w:t>Marks are awarded for presentation; therefore the general presentation must be given due attention.</w:t>
      </w:r>
    </w:p>
    <w:p>
      <w:pPr>
        <w:pStyle w:val="Normal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</w:rPr>
        <w:t>Submissions:</w:t>
      </w:r>
      <w:r>
        <w:rPr/>
        <w:t xml:space="preserve"> Only Electronic Copies will be accepted. </w:t>
      </w:r>
      <w:r>
        <w:rPr>
          <w:b/>
        </w:rPr>
        <w:t xml:space="preserve">Deadline for submissions is (20 OCTOBER 2023).  </w:t>
      </w:r>
    </w:p>
    <w:p>
      <w:pPr>
        <w:pStyle w:val="NormalWeb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 xml:space="preserve">Email link for your files </w:t>
      </w:r>
      <w:r>
        <w:rPr>
          <w:rStyle w:val="NoSpacingChar"/>
        </w:rPr>
        <w:t>(wetransfer, dropbox, google drive)</w:t>
      </w:r>
      <w:r>
        <w:rPr>
          <w:color w:val="000000"/>
        </w:rPr>
        <w:t xml:space="preserve"> to: </w:t>
      </w:r>
      <w:hyperlink r:id="rId7">
        <w:r>
          <w:rPr>
            <w:rStyle w:val="InternetLink"/>
          </w:rPr>
          <w:t>marketing@saz.org.zw</w:t>
        </w:r>
      </w:hyperlink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>Subject Line should be as follows: NAQA23 and NAME OF ORGANISATION</w:t>
      </w:r>
    </w:p>
    <w:p>
      <w:pPr>
        <w:pStyle w:val="NormalWeb"/>
        <w:spacing w:lineRule="auto" w:line="360" w:before="0" w:after="0"/>
        <w:ind w:left="1440" w:hanging="0"/>
        <w:jc w:val="both"/>
        <w:rPr/>
      </w:pPr>
      <w:r>
        <w:rPr>
          <w:color w:val="000000"/>
        </w:rPr>
        <w:t>E.g. NAQA23 STANDARDS ASSOCIATION OF ZIMBABW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ontact Person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ayne Moreblessing Chatereza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Marketing and Communication Officer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Tel: 885511/2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Mobile: 0719 150 370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Email: marketing@saz.org.zw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winners in each category will be notified by the relevant contact person from Standards Association of Zimbabw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 Checklist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ease remember that the suggested evidence is not exhaustive)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MPANY INFORMATION</w:t>
      </w:r>
    </w:p>
    <w:p>
      <w:pPr>
        <w:pStyle w:val="Normal"/>
        <w:spacing w:lineRule="exact" w:line="286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mpany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335</wp:posOffset>
                </wp:positionV>
                <wp:extent cx="600964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003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FFFFFF" strokeweight="0pt" style="position:absolute;rotation:-0;width:473.2pt;height:18.9pt;mso-wrap-distance-left:9.05pt;mso-wrap-distance-right:9.05pt;mso-wrap-distance-top:0pt;mso-wrap-distance-bottom:0pt;margin-top:1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GB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ntact person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Position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Email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Telephone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Street, town/city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www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First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Year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of Export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Number of employees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Annual turnover 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Export share (%)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Share of value creation generated in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country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(%)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1.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E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XPORT, GROWTH ACHIEVED AND ABILITY TO SUSTAIN THAT GROWTH</w:t>
      </w:r>
    </w:p>
    <w:p>
      <w:pPr>
        <w:pStyle w:val="Normal"/>
        <w:spacing w:lineRule="auto" w:line="297" w:before="0" w:after="0"/>
        <w:ind w:right="2020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jc w:val="both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1.1 Company background and objectives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Description of the company’s mission, objectives, main products/service</w:t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bookmarkStart w:id="0" w:name="_Hlk35368435"/>
      <w:r>
        <w:rPr>
          <w:rFonts w:eastAsia="Arial" w:cs="Arial" w:ascii="Arial" w:hAnsi="Arial"/>
          <w:b/>
          <w:sz w:val="24"/>
          <w:szCs w:val="24"/>
          <w:lang w:eastAsia="en-US"/>
        </w:rPr>
        <w:t>(</w:t>
      </w:r>
      <w:bookmarkEnd w:id="0"/>
      <w:r>
        <w:rPr>
          <w:rFonts w:eastAsia="Arial" w:cs="Arial" w:ascii="Arial" w:hAnsi="Arial"/>
          <w:b/>
          <w:sz w:val="24"/>
          <w:szCs w:val="24"/>
          <w:lang w:eastAsia="en-US"/>
        </w:rPr>
        <w:t>Attach evidence)</w:t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360" w:right="624" w:hanging="360"/>
        <w:jc w:val="both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escription of the design of the company’s work systems and processes(work systems and processes are what is done by the company to develop, sell company’s products/services), key requirements, collaborations and dependence on external sources and  supply chain that are essential to export of products/services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>(Attach evidence)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360" w:right="567" w:hanging="360"/>
        <w:jc w:val="both"/>
        <w:rPr>
          <w:rFonts w:ascii="Arial" w:hAnsi="Arial" w:eastAsia="Times New Roman" w:cs="Arial"/>
          <w:b/>
          <w:b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What </w:t>
      </w:r>
      <w:r>
        <w:rPr>
          <w:rFonts w:eastAsia="Times New Roman" w:cs="Arial" w:ascii="Arial" w:hAnsi="Arial"/>
          <w:b/>
          <w:sz w:val="24"/>
          <w:szCs w:val="24"/>
          <w:lang w:val="en-GB" w:eastAsia="en-US"/>
        </w:rPr>
        <w:t xml:space="preserve">unique selling points of product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and customer benefits make your products or services stand out? Have the products been specially adapted for the international market?</w:t>
      </w:r>
      <w:r>
        <w:rPr>
          <w:rFonts w:eastAsia="Times New Roman" w:cs="Arial" w:ascii="Arial" w:hAnsi="Arial"/>
          <w:b/>
          <w:sz w:val="24"/>
          <w:szCs w:val="24"/>
          <w:lang w:val="en-GB" w:eastAsia="en-US"/>
        </w:rPr>
        <w:t xml:space="preserve"> (Processes and quality management systems changed?) Additional certifications needed?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bookmarkStart w:id="1" w:name="_Hlk35243383"/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GB" w:eastAsia="en-US"/>
        </w:rPr>
        <w:t>(Attach evidence)</w:t>
      </w:r>
      <w:bookmarkStart w:id="2" w:name="_Hlk35359335"/>
      <w:bookmarkStart w:id="3" w:name="_Hlk35358690"/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GB" w:eastAsia="en-US"/>
        </w:rPr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GB" w:eastAsia="en-US"/>
        </w:rPr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/>
      </w:pPr>
      <w:bookmarkEnd w:id="2"/>
      <w:bookmarkEnd w:id="3"/>
      <w:r>
        <w:rPr>
          <w:rFonts w:eastAsia="Arial" w:cs="Arial" w:ascii="Arial" w:hAnsi="Arial"/>
          <w:b/>
          <w:sz w:val="24"/>
          <w:szCs w:val="24"/>
          <w:lang w:val="en-GB" w:eastAsia="en-US"/>
        </w:rPr>
        <w:t>1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.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2 Export Markets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List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1531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untry (market)</w:t>
        <w:tab/>
        <w:tab/>
        <w:tab/>
        <w:tab/>
        <w:t>Time of market entry</w:t>
        <w:tab/>
        <w:tab/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               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20955</wp:posOffset>
                </wp:positionV>
                <wp:extent cx="1886585" cy="2209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65pt;width:148.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1887220" cy="220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161.25pt;margin-top:1.65pt;width:148.5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271145</wp:posOffset>
                </wp:positionV>
                <wp:extent cx="1886585" cy="2209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21.35pt;width:148.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271145</wp:posOffset>
                </wp:positionV>
                <wp:extent cx="1887220" cy="220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161.25pt;margin-top:21.35pt;width:148.5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520700</wp:posOffset>
                </wp:positionV>
                <wp:extent cx="1886585" cy="2216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217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41pt;width:148.5pt;height:17.4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20700</wp:posOffset>
                </wp:positionV>
                <wp:extent cx="1887220" cy="2216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217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161.25pt;margin-top:41pt;width:148.55pt;height:17.4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(Provide evidence: labels, invoices, etc)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ind w:left="360" w:hanging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ind w:left="360" w:hanging="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97" w:before="0" w:after="0"/>
        <w:ind w:left="360" w:right="2020" w:hanging="360"/>
        <w:rPr/>
      </w:pPr>
      <w:bookmarkStart w:id="4" w:name="_Hlk35351090"/>
      <w:r>
        <w:rPr>
          <w:rFonts w:eastAsia="Arial" w:cs="Arial" w:ascii="Arial" w:hAnsi="Arial"/>
          <w:b/>
          <w:sz w:val="24"/>
          <w:szCs w:val="24"/>
          <w:lang w:val="en-US" w:eastAsia="en-US"/>
        </w:rPr>
        <w:t>What</w:t>
      </w:r>
      <w:bookmarkEnd w:id="4"/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quality qualification, certification or award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(which support export market)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has the company obtained? When were they obtained?</w:t>
      </w:r>
    </w:p>
    <w:p>
      <w:pPr>
        <w:pStyle w:val="Normal"/>
        <w:spacing w:lineRule="auto" w:line="297" w:before="0" w:after="0"/>
        <w:ind w:left="36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firstLine="14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Y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ear:__________________ Award: _______________________________________________________________ </w:t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Awarded by: _________________________________________________________________________________ </w:t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(Please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attach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proof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4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  <w:bookmarkEnd w:id="1"/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2. VALUE AND CONTRIBUTION TO THE EXPORTING 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97" w:before="0" w:after="0"/>
        <w:ind w:right="1160" w:hanging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2.1 Export activities</w:t>
      </w:r>
    </w:p>
    <w:p>
      <w:pPr>
        <w:pStyle w:val="Normal"/>
        <w:spacing w:lineRule="auto" w:line="297" w:before="0" w:after="0"/>
        <w:ind w:right="1160" w:hanging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2.1-Export activities</w:t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What opportunities are being created or expanded through the company /organization’s export activities?</w:t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97" w:before="0" w:after="0"/>
        <w:ind w:left="1080" w:right="1160" w:hanging="36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Describe the extent of exploration of new export markets.</w:t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97" w:before="0" w:after="0"/>
        <w:ind w:left="1080" w:right="1160" w:hanging="36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Describe status against competitors in the export markets if known.</w:t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97" w:before="0" w:after="0"/>
        <w:ind w:left="1080" w:right="1160" w:hanging="36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Demonstration of expansion through company/organizations goals, objectives and strategic plans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2.2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.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Continuous improvement and degree of innovation</w:t>
      </w:r>
    </w:p>
    <w:p>
      <w:pPr>
        <w:pStyle w:val="Normal"/>
        <w:spacing w:lineRule="atLeast" w:line="0" w:before="0" w:after="0"/>
        <w:ind w:right="2778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ind w:right="2778" w:hanging="0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2.2.1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Performance Analysis </w:t>
      </w:r>
    </w:p>
    <w:p>
      <w:pPr>
        <w:pStyle w:val="Normal"/>
        <w:spacing w:lineRule="atLeast" w:line="0" w:before="0" w:after="0"/>
        <w:ind w:right="2778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Benchmarking and organization’s strategic situation e.g. challenges, competitive environment and situation, success factors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ustomers’ expectations and needs identified.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ustomer’s satisfaction determination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Enhanced value to customers through creation of new and improved products and services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Customer loyalty, acquisition of new customers, improved relations with stakeholders 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Effective communication with customers and the suppliers</w:t>
      </w:r>
    </w:p>
    <w:p>
      <w:pPr>
        <w:pStyle w:val="Normal"/>
        <w:spacing w:lineRule="atLeast" w:line="0" w:before="0" w:after="0"/>
        <w:ind w:right="2778" w:hanging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ind w:right="794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11"/>
        </w:numPr>
        <w:spacing w:lineRule="atLeast" w:line="0" w:before="0" w:after="0"/>
        <w:ind w:left="360" w:right="794" w:hanging="36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eastAsia="en-US"/>
        </w:rPr>
        <w:t>Improvement</w:t>
      </w:r>
    </w:p>
    <w:p>
      <w:pPr>
        <w:pStyle w:val="Normal"/>
        <w:spacing w:lineRule="atLeast" w:line="0" w:before="0" w:after="0"/>
        <w:ind w:left="360" w:right="794" w:hanging="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360" w:right="794" w:hanging="36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What new innovative processes, products or technology does your company utilise to gain competitive edge in local and export markets</w:t>
      </w:r>
    </w:p>
    <w:p>
      <w:pPr>
        <w:pStyle w:val="Normal"/>
        <w:spacing w:lineRule="atLeast" w:line="0"/>
        <w:ind w:right="794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3.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Business strategies and the use of quality in export activities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exact" w:line="286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Use of appropriate quality tools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s the organization implemented and in compliance with applicable quality standards, occupational health and safety regulations, accreditation, certification, registration requirements, industry standards, environmental etc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es the organization budget for quality activities and what percentage is the quality budget line in relation to the entire budget?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much did the organization spend on quality related matters in the ended financial year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Impact on the environment and society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31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ind w:left="360" w:right="907" w:hanging="0"/>
        <w:rPr>
          <w:rFonts w:ascii="Arial" w:hAnsi="Arial" w:eastAsia="Times New Roman" w:cs="Arial"/>
          <w:b/>
          <w:b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Business focused results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crease in productivity and effectiveness in the use of resources </w:t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wer production costs, reduction in errors, defects, waste, and related costs</w:t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rovement in responsiveness and cycle time performance</w:t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lopment of new opportunities e.g. increase in market share, profits, market expansion, acquisitions, mergers, partnerships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Impact on the environment and socie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tion of well-being of the environment and society within which the organization operat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the organization assessed the impact of its activities on the environment in which it operates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 the waste management practices and how sufficient are these in prevention of environmental damage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there any other undesirable effects on the environment/citizens that are posed by the organisation’s operations and how have these been managed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es the organization contribute to the wellbeing of the community in which it operates e.g. support through activities and programs in the community, company-community partnerships, social responsibility, green initiatives, etc.?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  <w:r>
        <w:br w:type="page"/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200"/>
        <w:ind w:left="0" w:hanging="0"/>
        <w:contextualSpacing/>
        <w:jc w:val="both"/>
        <w:outlineLvl w:val="0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5" w:name="_PictureBullets"/>
      <w:bookmarkStart w:id="6" w:name="_PictureBullets"/>
      <w:bookmarkEnd w:id="6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OUR- EXPORTER OF THE YEAR-LARGE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OUR- EXPORTER OF THE YEAR OF THE YEAR-LARGE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OUR- EXPORTER OF THE YEAR-LARGE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rketing@saz.org.zw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8:00Z</dcterms:created>
  <dc:creator>user</dc:creator>
  <dc:description/>
  <cp:keywords/>
  <dc:language>en-US</dc:language>
  <cp:lastModifiedBy>SAZ Marketing</cp:lastModifiedBy>
  <cp:lastPrinted>2011-12-06T16:30:00Z</cp:lastPrinted>
  <dcterms:modified xsi:type="dcterms:W3CDTF">2023-09-21T09:47:00Z</dcterms:modified>
  <cp:revision>7</cp:revision>
  <dc:subject/>
  <dc:title>National Evaluation Criteria for the Lesotho and SADC Annual Quality Awards  2011</dc:title>
</cp:coreProperties>
</file>