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/2023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 xml:space="preserve">Deadline for submissions is (20 OCTOBER 2023). 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5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3 STANDARDS ASSOCIATION OF ZIMBABW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pacing w:lineRule="auto" w:line="360" w:before="0" w:after="0"/>
        <w:ind w:left="720" w:hanging="0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1.1 Understand the organization, its context, needs and stakeholder expectations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1.1.2 How does the organization monitor and review information about the QMS and/or other management system.</w:t>
      </w:r>
    </w:p>
    <w:p>
      <w:pPr>
        <w:pStyle w:val="Normal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9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3-09-21T09:50:00Z</dcterms:modified>
  <cp:revision>5</cp:revision>
  <dc:subject/>
  <dc:title>National Evaluation Criteria for the Lesotho and SADC Annual Quality Awards  2011</dc:title>
</cp:coreProperties>
</file>