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7607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608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25pt;width:124.05pt;height:12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NATIONAL ANNUAL QUALITY AW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/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FOUR – EXPORTER OF THE YEAR – SMALL AND MEDIUM ENTERPRIS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>
          <w:rFonts w:cs="Calibri" w:ascii="Calibri" w:hAnsi="Calibri"/>
          <w:b/>
        </w:rPr>
        <w:t>Submissions: Submissions:</w:t>
      </w:r>
      <w:r>
        <w:rPr/>
        <w:t xml:space="preserve"> Only Electronic Copies will be accepted. </w:t>
      </w:r>
      <w:r>
        <w:rPr>
          <w:b/>
        </w:rPr>
        <w:t>Deadline for submissions is 12 September 2025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/>
        <w:t>(wetransfer, dropbox, google drive</w:t>
      </w:r>
      <w:r>
        <w:rPr>
          <w:rStyle w:val="NoSpacingChar"/>
        </w:rPr>
        <w:t>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wchatereza@saz.org.zw</w:t>
        </w:r>
      </w:hyperlink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5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5 STANDARDS ASSOCIATION OF ZIMBABWE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 / 0784 806 311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wchatereza@saz.org.zw</w:t>
      </w:r>
    </w:p>
    <w:p>
      <w:pPr>
        <w:pStyle w:val="NormalWeb"/>
        <w:spacing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lease remember that the suggested evidence is not exhaustiv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 INFORMATION</w:t>
      </w:r>
    </w:p>
    <w:p>
      <w:pPr>
        <w:pStyle w:val="Normal"/>
        <w:spacing w:lineRule="exact" w:line="286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600964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003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FFFFFF" strokeweight="0pt" style="position:absolute;rotation:-0;width:473.2pt;height:18.9pt;mso-wrap-distance-left:9.05pt;mso-wrap-distance-right:9.05pt;mso-wrap-distance-top:0pt;mso-wrap-distance-bottom:0pt;margin-top: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ntact person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Position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mai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Telepho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Street, town/city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www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First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Year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of Export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Number of employe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nnual turnover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xport share (%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Share of value creation generated in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untr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(%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1.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XPORT, GROWTH ACHIEVED AND ABILITY TO SUSTAIN THAT GROWTH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sz w:val="24"/>
          <w:szCs w:val="24"/>
          <w:lang w:val="en-GB" w:eastAsia="en-US"/>
        </w:rPr>
        <w:t>1.1 Company background and objectives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>Description of the company’s mission, objectives, main products/service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en-US"/>
        </w:rPr>
      </w:pPr>
      <w:bookmarkStart w:id="0" w:name="_Hlk35368435"/>
      <w:r>
        <w:rPr>
          <w:rFonts w:eastAsia="Arial" w:cs="Arial" w:ascii="Arial" w:hAnsi="Arial"/>
          <w:sz w:val="24"/>
          <w:szCs w:val="24"/>
          <w:lang w:eastAsia="en-US"/>
        </w:rPr>
        <w:t>(</w:t>
      </w:r>
      <w:bookmarkEnd w:id="0"/>
      <w:r>
        <w:rPr>
          <w:rFonts w:eastAsia="Arial" w:cs="Arial" w:ascii="Arial" w:hAnsi="Arial"/>
          <w:sz w:val="24"/>
          <w:szCs w:val="24"/>
          <w:lang w:eastAsia="en-US"/>
        </w:rPr>
        <w:t>Attach evidenc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624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Description of the design of the company’s work systems and processes(work systems and processes are what is done by the company to develop, sell company’s products/services), key requirements, collaborations and dependence on external sources and  supply chain that are essential to export of products/services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(Attach evidence)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360" w:right="567" w:hanging="36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What </w:t>
      </w:r>
      <w:r>
        <w:rPr>
          <w:rFonts w:eastAsia="Times New Roman" w:cs="Arial" w:ascii="Arial" w:hAnsi="Arial"/>
          <w:sz w:val="24"/>
          <w:szCs w:val="24"/>
          <w:lang w:val="en-GB" w:eastAsia="en-US"/>
        </w:rPr>
        <w:t xml:space="preserve">unique selling points of product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and customer benefits make your products or services stand out? Have the products been specially adapted for the international market?</w:t>
      </w:r>
      <w:r>
        <w:rPr>
          <w:rFonts w:eastAsia="Times New Roman" w:cs="Arial" w:ascii="Arial" w:hAnsi="Arial"/>
          <w:sz w:val="24"/>
          <w:szCs w:val="24"/>
          <w:lang w:val="en-GB" w:eastAsia="en-US"/>
        </w:rPr>
        <w:t xml:space="preserve"> (Processes and quality management systems changed?) Additional certifications needed?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bookmarkStart w:id="1" w:name="_Hlk35243383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  <w:t>(Attach evidence)</w:t>
      </w:r>
      <w:bookmarkStart w:id="2" w:name="_Hlk35359335"/>
      <w:bookmarkStart w:id="3" w:name="_Hlk35358690"/>
    </w:p>
    <w:p>
      <w:pPr>
        <w:pStyle w:val="Normal"/>
        <w:spacing w:lineRule="exact" w:line="3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2"/>
      <w:bookmarkEnd w:id="3"/>
    </w:p>
    <w:p>
      <w:pPr>
        <w:pStyle w:val="Normal"/>
        <w:spacing w:lineRule="auto" w:line="297" w:before="0" w:after="0"/>
        <w:ind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1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.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2 Export Markets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List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1531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untry (market)</w:t>
        <w:tab/>
        <w:tab/>
        <w:tab/>
        <w:tab/>
        <w:t>Time of market entry</w:t>
        <w:tab/>
        <w:tab/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             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20955</wp:posOffset>
                </wp:positionV>
                <wp:extent cx="1886585" cy="2209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6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88722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1.6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1886585" cy="2209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21.3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271145</wp:posOffset>
                </wp:positionV>
                <wp:extent cx="188722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21.3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520700</wp:posOffset>
                </wp:positionV>
                <wp:extent cx="1886585" cy="2216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41pt;width:148.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1887220" cy="2216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41pt;width:148.5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>(Provide evidence: labels, invoices, etc.)</w:t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7"/>
        </w:numPr>
        <w:spacing w:lineRule="auto" w:line="297" w:before="0" w:after="0"/>
        <w:ind w:left="360" w:right="2020" w:hanging="360"/>
        <w:rPr/>
      </w:pPr>
      <w:bookmarkStart w:id="4" w:name="_Hlk35351090"/>
      <w:r>
        <w:rPr>
          <w:rFonts w:eastAsia="Arial" w:cs="Arial" w:ascii="Arial" w:hAnsi="Arial"/>
          <w:b/>
          <w:sz w:val="24"/>
          <w:szCs w:val="24"/>
          <w:lang w:val="en-ZA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What</w:t>
      </w:r>
      <w:bookmarkEnd w:id="4"/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quality qualification, certification or award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(which support export market)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has the company obtained? When were they obtained?</w:t>
      </w:r>
    </w:p>
    <w:p>
      <w:pPr>
        <w:pStyle w:val="Normal"/>
        <w:spacing w:lineRule="auto" w:line="297" w:before="0" w:after="0"/>
        <w:ind w:left="36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firstLine="14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ear:__________________ Award: 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warded by: __________________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(Please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attach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proof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1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 VALUE AND CONTRIBUTION TO THE EXPORTING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1 Export activities</w:t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What opportunities are being created or expanded through the company /organization’s export activities?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scribe the extent of exploration of new export markets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scribe status against competitors in the export markets if known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/>
      </w:pPr>
      <w:r>
        <w:rPr>
          <w:rFonts w:eastAsia="Arial" w:cs="Arial" w:ascii="Arial" w:hAnsi="Arial"/>
          <w:sz w:val="24"/>
          <w:szCs w:val="24"/>
          <w:lang w:eastAsia="en-US"/>
        </w:rPr>
        <w:t>Demonstration of expansion through company/organizations goals, objectives and strategic plans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2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.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ntinuous improvement and degree of innovation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2778"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2.1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Performance Analysis 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Benchmarking and organization’s strategic situation e.g. challenges, competitive environment and situation, success factor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Customers’ expectations and needs identified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Customer’s satisfaction determination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Enhanced value to customers through creation of new and improved products and service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Customer loyalty, acquisition of new customers, improved relations with stakeholders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>Effective communication with customers and the suppliers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794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>Improvement</w:t>
      </w:r>
    </w:p>
    <w:p>
      <w:pPr>
        <w:pStyle w:val="Normal"/>
        <w:spacing w:lineRule="atLeast" w:line="0" w:before="0" w:after="0"/>
        <w:ind w:left="360" w:right="794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right="794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GB" w:eastAsia="en-US"/>
        </w:rPr>
        <w:t>What new innovative processes, products or technology does your company utilise to gain competitive edge in local and export markets</w:t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3.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Business strategies and the use of quality in export activities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Use of appropriate quality tools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s the organization implemented and in compliance with applicable quality standards, occupational health and safety regulations, accreditation, certification, registration requirements, industry standards, environmental etc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the organization budget for quality activities and what percentage is the quality budget line in relation to the entire budget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did the organization spend on quality related matters in the ended financial yea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>Impact on the environment and society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31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ind w:left="360" w:right="907" w:hanging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Business focused results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rease in productivity and effectiveness in the use of resources 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er production costs, reduction in errors, defects, waste, and related costs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mprovement in responsiveness and cycle time performance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new opportunities e.g. increase in market share, profits, market expansion, acquisitions, mergers, partnerships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Impact on the environment and socie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he organization contribute to the well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SMALL AND MEDIUM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 OF THE YEAR-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SMALL AND MEDIUM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wchatereza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40:00Z</dcterms:created>
  <dc:creator>user</dc:creator>
  <dc:description/>
  <cp:keywords/>
  <dc:language>en-US</dc:language>
  <cp:lastModifiedBy>Wayne Chatereza</cp:lastModifiedBy>
  <cp:lastPrinted>2011-12-06T16:30:00Z</cp:lastPrinted>
  <dcterms:modified xsi:type="dcterms:W3CDTF">2025-06-13T12:56:00Z</dcterms:modified>
  <cp:revision>4</cp:revision>
  <dc:subject/>
  <dc:title>National Evaluation Criteria for the Lesotho and SADC Annual Quality Awards  2011</dc:title>
</cp:coreProperties>
</file>