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05" w:leader="none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44"/>
          <w:szCs w:val="44"/>
        </w:rPr>
        <w:t xml:space="preserve">NATIONAL ANNUAL QUALITY AWARD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/2025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THREE – SERVICE OF THE YEAR – LARGE ENTERPRISE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rFonts w:cs="Calibri" w:ascii="Calibri" w:hAnsi="Calibri"/>
          <w:b/>
        </w:rPr>
        <w:t>Submissions:</w:t>
      </w:r>
      <w:r>
        <w:rPr/>
        <w:t xml:space="preserve"> Only Electronic Copies will be accepted. </w:t>
      </w:r>
      <w:r>
        <w:rPr>
          <w:b/>
        </w:rPr>
        <w:t>Deadline for submissions is 12 September 2025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/>
        <w:t>(wetransfer, dropbox, google drive</w:t>
      </w:r>
      <w:r>
        <w:rPr>
          <w:rStyle w:val="NoSpacingChar"/>
        </w:rPr>
        <w:t>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wchatereza@saz.org.zw</w:t>
        </w:r>
      </w:hyperlink>
    </w:p>
    <w:p>
      <w:pPr>
        <w:pStyle w:val="NormalWeb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5 and NAME OF ORGANISATION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E.g. NAQA25 STANDARDS ASSOCIATION OF ZIMBABWE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arketing and Communication Officer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el: 885511/2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Mobile: 0719 150 370 / 0784 806 311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wchatereza@saz.org.zw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from Standards Association of Zimbabwe</w:t>
      </w:r>
      <w:r>
        <w:br w:type="page"/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the company/organization ens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ternal and external issues relevant to your purpose and affecting your ability to achieve the intended results of your quality management system?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(50%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1.1 Understand the organization, its context, needs and stakeholder expectations 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escription of the company’s mission, quality objectives,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>scope of the quality management system,</w:t>
      </w:r>
      <w:r>
        <w:rPr>
          <w:rFonts w:cs="Arial" w:ascii="Arial" w:hAnsi="Arial"/>
          <w:sz w:val="24"/>
          <w:szCs w:val="24"/>
        </w:rPr>
        <w:t xml:space="preserve"> main services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 the stakeholders for the quality and/or other management systems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ption of the quality or other management system requirem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1.1.2 How does the organization monitor and review information about the QMS and/or other management system.</w:t>
      </w:r>
    </w:p>
    <w:p>
      <w:pPr>
        <w:pStyle w:val="Normal"/>
        <w:shd w:fill="FFFFFF" w:val="clear"/>
        <w:spacing w:lineRule="auto" w:line="360" w:before="0" w:after="20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systems and processes resulting in services offered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raw materials, collaborations, and dependence on external sources and supply chain that are essential to delivering the organization’s main service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1.2 Leadership and commitment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pplicable occupational health and safety regulations, accreditation, certification, registration requirements, industry standards, environmental etc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escribe the risks and opportunities that can affect service compliance and the ability to increase customer satisfaction are determined and addressed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the quality and/or other relevant policy and its dissemination in the organization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organizational roles, responsibilities, and authoritie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Customer Satisfaction Determination and Monitorin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ly described methods for assessing needs of customers and stakeholders e.g., surveys, customer interviews, consultations etc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outlineLvl w:val="0"/>
        <w:rPr/>
      </w:pPr>
      <w:r>
        <w:rPr>
          <w:rFonts w:cs="Arial" w:ascii="Arial" w:hAnsi="Arial"/>
          <w:sz w:val="24"/>
          <w:szCs w:val="24"/>
        </w:rPr>
        <w:t>How the organization obtain information from customers (current, former, potential and customers of competitors)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how the organization handles complaint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be and highlight communication with the clien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on of after sale service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dentification and measurement of target goals for short- and long- term strategi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any record of improved responsiveness to your service in the market place due to quality service.</w:t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w does the company/organization ensure the </w:t>
      </w: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>performance evaluation?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(20%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Evidence how the organization monitors, measures, analyzes, and evaluates performan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emonstration of results in terms of customer satisfaction, penetration into new markets, referrals and demonstrated growth and reputation in media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is of comparison of the results with competitors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measurement of value added i.e., use of examples, data key indicators or other alternative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internal audit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the Management Review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rPr>
          <w:rFonts w:ascii="inherit;Times New Roman" w:hAnsi="inherit;Times New Roman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inherit;Times New Roman" w:hAnsi="inherit;Times New Roman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the company/organization utilize quality in the promotion and marketing of the company/organization’s services?  (10%)</w:t>
      </w:r>
    </w:p>
    <w:p>
      <w:pPr>
        <w:pStyle w:val="ListParagraph"/>
        <w:shd w:fill="FFFFFF" w:val="clear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arketing and Promotional advantages due to quality</w:t>
      </w:r>
    </w:p>
    <w:p>
      <w:pPr>
        <w:pStyle w:val="ListParagraph"/>
        <w:shd w:fill="FFFFFF" w:val="clear"/>
        <w:spacing w:lineRule="auto" w:line="360"/>
        <w:ind w:left="13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ny accolades and/or awards/or certificates demonstrating recognition for best service in the relevant industry.</w:t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has the company/organization acted to improve the quality of its services and operations in the interest of its stakeholders? (20%)</w:t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Compliance/certification/accreditation and implementation of standards and regulation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eer assessment and recognition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se of best international standards (systems, processes, service, and products)</w:t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200"/>
        <w:ind w:left="0" w:hanging="0"/>
        <w:contextualSpacing/>
        <w:outlineLvl w:val="0"/>
        <w:rPr>
          <w:b/>
          <w:b/>
          <w:vanish/>
          <w:color w:val="1F497D"/>
        </w:rPr>
      </w:pPr>
      <w:r>
        <w:rPr>
          <w:rFonts w:cs="Arial" w:ascii="Arial" w:hAnsi="Arial"/>
          <w:sz w:val="24"/>
          <w:szCs w:val="24"/>
        </w:rPr>
        <w:tab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- SERVICE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wchatereza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44:00Z</dcterms:created>
  <dc:creator>user</dc:creator>
  <dc:description/>
  <cp:keywords/>
  <dc:language>en-US</dc:language>
  <cp:lastModifiedBy>Wayne Chatereza</cp:lastModifiedBy>
  <cp:lastPrinted>2011-12-06T16:30:00Z</cp:lastPrinted>
  <dcterms:modified xsi:type="dcterms:W3CDTF">2025-06-13T13:13:00Z</dcterms:modified>
  <cp:revision>4</cp:revision>
  <dc:subject/>
  <dc:title>National Evaluation Criteria for the Lesotho and SADC Annual Quality Awards  2011</dc:title>
</cp:coreProperties>
</file>